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1493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7/2018 até às 13h59min do dia 27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7/07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ontratação de empresa especializada para serviço de Manutenção preventiva e corretiva de Autoclave, para atender o Centro Estadual de Odontologia para Pacientes Especiais e o Centro Estadual de Referência de Média e Alta Complexidade.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3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1T18:12:00Z</dcterms:modified>
  <cp:revision>5</cp:revision>
  <dc:subject/>
  <dc:title/>
</cp:coreProperties>
</file>